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UDENT INFORMATION FORM (2019-202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1"/>
        <w:rPr/>
      </w:pPr>
      <w:r>
        <w:rPr>
          <w:sz w:val="22"/>
          <w:szCs w:val="22"/>
        </w:rPr>
        <w:t>Student’s Name(s)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/>
          <w:bCs/>
          <w:sz w:val="22"/>
          <w:szCs w:val="22"/>
        </w:rPr>
        <w:t>Parents’/Adults’ Name(s)</w:t>
        <w:tab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iling Address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ferred Phone(s)—for texting and calls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-mail Address(es)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’s Birthdate(s) _____/_____/_____</w:t>
        <w:tab/>
        <w:t xml:space="preserve">    _____/_____/_____  Grade Level(s)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ease indicate your preferenc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ayment Preference (Salisbury/Delmar students only; Berlin students pay Bi-Monthly) : 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Yearly</w:t>
        <w:tab/>
        <w:tab/>
        <w:t>____Quarterly</w:t>
        <w:tab/>
        <w:t>____Monthl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voices and/or reminders </w:t>
      </w:r>
      <w:r>
        <w:rPr>
          <w:b w:val="false"/>
          <w:sz w:val="22"/>
          <w:szCs w:val="22"/>
        </w:rPr>
        <w:t>are sent automatically through my website and may be paid online via PayPal (Delmar/Salisbury students), or in person by check or cash (or credit at Little Dreamers).  Please indicate if you request another billing method: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-up notifications </w:t>
      </w:r>
      <w:r>
        <w:rPr>
          <w:rFonts w:cs="Arial" w:ascii="Arial" w:hAnsi="Arial"/>
          <w:bCs/>
          <w:sz w:val="22"/>
          <w:szCs w:val="22"/>
        </w:rPr>
        <w:t xml:space="preserve">for events are sent by e-mail and posted on our Boone’s Tunes of Delmarva website at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www.boonestunesofdelmarva.com/DisplayPage.php?sID=3245&amp;pID=news</w:t>
        </w:r>
      </w:hyperlink>
      <w:r>
        <w:rPr>
          <w:rFonts w:cs="Arial" w:ascii="Arial" w:hAnsi="Arial"/>
          <w:bCs/>
          <w:sz w:val="22"/>
          <w:szCs w:val="22"/>
        </w:rPr>
        <w:t xml:space="preserve"> .  Please indicate if you request notification by another method: 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son/Class Cancellations </w:t>
      </w:r>
      <w:r>
        <w:rPr>
          <w:rFonts w:cs="Arial" w:ascii="Arial" w:hAnsi="Arial"/>
          <w:bCs/>
          <w:sz w:val="22"/>
          <w:szCs w:val="22"/>
        </w:rPr>
        <w:t>due to weather or emergency will be sent by text.  Please indicate if you request notification by another metho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list any </w:t>
      </w:r>
      <w:r>
        <w:rPr>
          <w:rFonts w:cs="Arial" w:ascii="Arial" w:hAnsi="Arial"/>
          <w:b/>
          <w:bCs/>
          <w:sz w:val="22"/>
          <w:szCs w:val="22"/>
        </w:rPr>
        <w:t>special requests</w:t>
      </w:r>
      <w:r>
        <w:rPr>
          <w:rFonts w:cs="Arial" w:ascii="Arial" w:hAnsi="Arial"/>
          <w:bCs/>
          <w:sz w:val="22"/>
          <w:szCs w:val="22"/>
        </w:rPr>
        <w:t xml:space="preserve"> regarding allergies/health concerns, religious or cultural preferences, and/or holidays that you do or do not celebrate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______ I have read and agree to the studio policies and rates* posted on the website for Boone’s Tunes of Delmarva, particularly the policies concerning attendance, make-ups, and payment, at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://www.boonestunesofdelmarva.com/DisplayPage.php?sID=3245&amp;pID=policies</w:t>
        </w:r>
      </w:hyperlink>
      <w:r>
        <w:rPr>
          <w:rFonts w:cs="Arial" w:ascii="Arial" w:hAnsi="Arial"/>
          <w:b/>
          <w:bCs/>
          <w:sz w:val="20"/>
        </w:rPr>
        <w:t xml:space="preserve"> and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http://www.boonestunesofdelmarva.com/DisplayPage.php?sID=3245&amp;pID=classes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Be sure to note the separate payment information on Berlin (Little Dreamers) vs. Delmar/Salisbury lesson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 I give my permission for the following:  my child(ren) may appear in pictures and/or video performances on Boone’s Tunes’ and/or Little Dreamers’ website, Boone’s Tunes’ and/or Little Dreamers’ Facebook page; and in articles, news clips, or ads featuring Boone’s Tunes and/or Little Dreamers; and my child(ren)’s name(s) may be included in award listings on Boone’s Tunes’ website and/or the Salisbury University website.  (List any exceptions here: __________________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ent/Adult Signature </w:t>
        <w:tab/>
        <w:t>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nestunesofdelmarva.com/DisplayPage.php?sID=3245&amp;pID=news" TargetMode="External"/><Relationship Id="rId3" Type="http://schemas.openxmlformats.org/officeDocument/2006/relationships/hyperlink" Target="http://www.boonestunesofdelmarva.com/DisplayPage.php?sID=3245&amp;pID=policies" TargetMode="External"/><Relationship Id="rId4" Type="http://schemas.openxmlformats.org/officeDocument/2006/relationships/hyperlink" Target="http://www.boonestunesofdelmarva.com/DisplayPage.php?sID=3245&amp;pID=clas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56:00Z</dcterms:created>
  <dc:creator>Susan</dc:creator>
  <dc:description/>
  <cp:keywords/>
  <dc:language>en-US</dc:language>
  <cp:lastModifiedBy>susan</cp:lastModifiedBy>
  <cp:lastPrinted>2010-11-11T15:25:00Z</cp:lastPrinted>
  <dcterms:modified xsi:type="dcterms:W3CDTF">2019-09-08T21:30:00Z</dcterms:modified>
  <cp:revision>21</cp:revision>
  <dc:subject/>
  <dc:title>STUDENT INFORMATION FORM</dc:title>
</cp:coreProperties>
</file>